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4.1. Mẫu bản tả phẫu diện đất chính</w:t>
      </w:r>
    </w:p>
    <w:p>
      <w:pPr>
        <w:pStyle w:val="Normal"/>
        <w:spacing w:before="120" w:after="160"/>
        <w:jc w:val="center"/>
        <w:rPr/>
      </w:pPr>
      <w:r>
        <w:rPr/>
        <w:t>BẢN TẢ PHẪU DIỆN ĐẤT CHÍNH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156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mô tả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mô tả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ẫu diện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hiệu ảnh chụp phẫu diện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1. Xã: ………………………..        Huyện: ………………………..  Tỉnh: 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ọa độ nơi đào phẫu diện: 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Địa hình toàn vùng: …………………………    Độ dốc chung: 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iểu địa hình: ………………………………..    Độ dốc nơi đào phẫu diện: 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5. Chế độ tưới: …………………………………   Tình trạng ngập úng: 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ực vật tự nhiên: ………………………….    Cây trồng: …………..    NS: ………….. (tạ/ha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hế độ canh tác: 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Độ sâu xuất hiện mạch nước ngầm: …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9. Mức độ xói mòn (yếu, trung bình, mạnh): 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Đá mẹ, mẫu chất: 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ên đất Việt Nam: 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ên đất theo FAO - UNESCO: …………………………………………………………………….</w:t>
      </w:r>
    </w:p>
    <w:p>
      <w:pPr>
        <w:pStyle w:val="Normal"/>
        <w:spacing w:before="120" w:after="160"/>
        <w:jc w:val="center"/>
        <w:rPr/>
      </w:pPr>
      <w:r>
        <w:rPr/>
        <w:t>MÔ TẢ PHẪU DIỆN</w:t>
      </w:r>
    </w:p>
    <w:tbl>
      <w:tblPr>
        <w:tblW w:w="9576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06"/>
        <w:gridCol w:w="8270"/>
      </w:tblGrid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 dày tầng đất (cm)</w:t>
            </w:r>
          </w:p>
        </w:tc>
        <w:tc>
          <w:tcPr>
            <w:tcW w:w="8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 tả phẫu diện (1. Thành phần cơ giới - 2. Độ ẩm - 3. Màu sắc 4. Cấu trúc - 5. Độ chặt - xốp - 6. Rễ cây - 7. Chất lẫn - 8. Mức độ giây - 9. Mảnh khoáng vật, mẫu chất - 10. Mạch nước ngầm - 11. Đặc điểm chuyển lớp)</w:t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6:31:00Z</dcterms:created>
  <dc:creator>PC</dc:creator>
  <dc:description/>
  <cp:keywords/>
  <dc:language>en-US</dc:language>
  <cp:lastModifiedBy>PC</cp:lastModifiedBy>
  <dcterms:modified xsi:type="dcterms:W3CDTF">2024-01-13T06:41:00Z</dcterms:modified>
  <cp:revision>3</cp:revision>
  <dc:subject/>
  <dc:title/>
</cp:coreProperties>
</file>